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курса Лучший уполномоченный по охране труда 2024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 место – Пономарева Людмила Юрьевна – методист АНО «ЦСОН Восточного округа, отделение м.р.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место – Павлова Алена Александровна – инспектор 2 категории  ГКУ СО «ГУСЗН Западного округа», управление по г.о. Октябрь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место –  Подмарёва Наталья Аселдеровна – социальный работник АНО «ЦСОН Южного округа», отделение м.р. Нефтегор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место – Алекберова Надежда Сергеевна -  социальный работник АНО «ЦСОН Южного округа», отделение м.р. Алексеевск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41:00Z</dcterms:created>
  <dc:creator>o-code</dc:creator>
  <dc:description/>
  <cp:keywords/>
  <dc:language>en-US</dc:language>
  <cp:lastModifiedBy>Пользователь Windows</cp:lastModifiedBy>
  <cp:lastPrinted>2021-12-23T09:59:00Z</cp:lastPrinted>
  <dcterms:modified xsi:type="dcterms:W3CDTF">2024-12-10T12:58:00Z</dcterms:modified>
  <cp:revision>3</cp:revision>
  <dc:subject/>
  <dc:title/>
</cp:coreProperties>
</file>